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294-84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39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8 января 2025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Медведева А.А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Медведева Алексея Александровича,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час.</w:t>
      </w:r>
      <w:r>
        <w:rPr>
          <w:sz w:val="26"/>
          <w:szCs w:val="26"/>
        </w:rPr>
        <w:t xml:space="preserve"> Медведев А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Медведев А.А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Медведева А.А., исследовав материалы дела, мировой судья приходит к выводу о наличии в действиях Медведева А.А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едведева А.А.,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Медведев А.А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; рапортом полицейского взвода №***по г.Евпатории, сержанта полиции </w:t>
      </w:r>
      <w:r>
        <w:rPr>
          <w:sz w:val="28"/>
          <w:szCs w:val="28"/>
        </w:rPr>
        <w:t>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Алексея Александровича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