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91MS0040-01-2025-</w:t>
      </w:r>
      <w:r>
        <w:rPr>
          <w:rFonts w:cs="Times New Roman" w:ascii="Times New Roman" w:hAnsi="Times New Roman"/>
          <w:color w:val="FF0000"/>
          <w:sz w:val="28"/>
          <w:szCs w:val="28"/>
        </w:rPr>
        <w:t>000319-09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49</w:t>
      </w:r>
      <w:r>
        <w:rPr>
          <w:rFonts w:cs="Times New Roman" w:ascii="Times New Roman" w:hAnsi="Times New Roman"/>
          <w:sz w:val="28"/>
          <w:szCs w:val="28"/>
          <w:lang w:val="uk-UA"/>
        </w:rPr>
        <w:t>/2025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 января 2025</w:t>
      </w:r>
      <w:r>
        <w:rPr>
          <w:sz w:val="28"/>
          <w:szCs w:val="28"/>
          <w:lang w:val="uk-UA"/>
        </w:rPr>
        <w:t xml:space="preserve"> года                                  </w:t>
      </w:r>
      <w:r>
        <w:rPr>
          <w:sz w:val="28"/>
          <w:szCs w:val="28"/>
        </w:rPr>
        <w:t>г. Евпатория, ул. Горького, 10/29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Колпака М.С., рассмотрев дело об административном правонарушении, поступившее из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пака Максима Станиславовича, </w:t>
      </w:r>
      <w:r>
        <w:rPr>
          <w:sz w:val="28"/>
          <w:szCs w:val="28"/>
        </w:rPr>
        <w:t xml:space="preserve">***,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8"/>
          <w:szCs w:val="28"/>
        </w:rPr>
        <w:t>УСТАНОВ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***г. в *** час. Колпак М.С., в  соответствии с ч.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***рублей наложенный на него постановлением ОМВД России по г. Евпатории №*** от ***г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Колпак М.С.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Выслушав Колпак М.С., исследовав материалы дела, мировой судья приходит к выводу о наличии в действиях Колпак М.С. 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 Колпак М.С.  в совершении правонарушения подтверждается: протоколом об административном правонарушении ***№***от *** г.;  копией постановления ОМВД России по г. Евпатории №***от *** г., в соответствии с которым Колпак М.С.  привлечен к административной ответственности по ст. </w:t>
      </w:r>
      <w:r>
        <w:rPr>
          <w:sz w:val="26"/>
          <w:szCs w:val="26"/>
        </w:rPr>
        <w:t>***</w:t>
      </w:r>
      <w:r>
        <w:rPr>
          <w:sz w:val="28"/>
          <w:szCs w:val="28"/>
        </w:rPr>
        <w:t>ч.</w:t>
      </w:r>
      <w:r>
        <w:rPr>
          <w:sz w:val="26"/>
          <w:szCs w:val="26"/>
        </w:rPr>
        <w:t xml:space="preserve"> ***</w:t>
      </w:r>
      <w:r>
        <w:rPr>
          <w:sz w:val="28"/>
          <w:szCs w:val="28"/>
        </w:rPr>
        <w:t xml:space="preserve">  КоАП РФ  и ему назначено наказание в виде административного штрафа в сумме ***рублей, постановление вступило в законную силу *** г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считает необходимым назначить наказание в виде обязательных работ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Колпаку М.С. наказания в виде штрафа, с учетом его материального положения  и отсутствия официального места работы, наличия непогашенных штрафов, мировой судья считает нецелесообразным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Обстоятельств, предусмотренных ч.3 ст. 3.13 КоАП РФ, препятствующих назначению Колпаку М.С. наказания в виде обязательных работ, не имеется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Руководствуясь ст. ст. 20.25 ч.1, 29.9, 29.10 КоАП РФ мировой судья, </w:t>
      </w:r>
    </w:p>
    <w:p>
      <w:pPr>
        <w:pStyle w:val="Normal"/>
        <w:spacing w:lineRule="atLeas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 xml:space="preserve">Колпака Максима Станиславовича </w:t>
      </w:r>
      <w:r>
        <w:rPr>
          <w:sz w:val="28"/>
          <w:szCs w:val="28"/>
        </w:rPr>
        <w:t xml:space="preserve">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*** (***) часов обязательных работ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Мировой судья                        /подпись/                           А. Э. Аметова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