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5-</w:t>
      </w:r>
      <w:r>
        <w:rPr>
          <w:rFonts w:cs="Times New Roman" w:ascii="Times New Roman" w:hAnsi="Times New Roman"/>
          <w:color w:val="FF0000"/>
          <w:sz w:val="28"/>
          <w:szCs w:val="28"/>
        </w:rPr>
        <w:t>000320-06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января 2025</w:t>
      </w:r>
      <w:r>
        <w:rPr>
          <w:sz w:val="28"/>
          <w:szCs w:val="28"/>
          <w:lang w:val="uk-UA"/>
        </w:rPr>
        <w:t xml:space="preserve"> года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лпака М.С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пака Максима Станиславовича, </w:t>
      </w:r>
      <w:r>
        <w:rPr>
          <w:sz w:val="28"/>
          <w:szCs w:val="28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 г. в *** час. Колпак М.С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рублей наложенный на него постановлением ОМВД России по г. Евпатории №***от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олпак М.С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Колпак М.С., исследовав материалы дела, мировой судья приходит к выводу о наличии в действиях Колпак М.С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 Колпак М.С.  в совершении правонарушения подтверждается: протоколом об административном правонарушении ***№***от ***г.;  копией постановления ОМВД России по г. Евпатории №***от *** г., в соответствии с которым Колпак М.С.  привлечен к административной ответственности по ст. *** ч.1  КоАП РФ  и ему назначено наказание в виде административного штрафа в сумме ***рублей, постановление вступило в законную силу *** 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Колпаку М.С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Колпаку М.С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Колпака Максима Станислав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