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0-01-2025-000322-97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2/2025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 xml:space="preserve">06 февраля 2025 года                                     г. Евпатория, ул. Горького, 10/29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***</w:t>
      </w:r>
      <w:r>
        <w:rPr>
          <w:b/>
          <w:sz w:val="28"/>
          <w:szCs w:val="28"/>
        </w:rPr>
        <w:t xml:space="preserve"> Даниленко Дину Дмитрие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иленко Д.Д., являясь ***, совершила нарушение законодательства о налогах и сборах, в части непредставления в установленный ст. 346.23 Налогового кодекса Российской Федерации срок  налоговой декларации по налогу, уплачиваемому в связи с  применением упрощенной системы налогообложения за ***год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</w:t>
      </w:r>
      <w:r>
        <w:rPr/>
        <w:t xml:space="preserve"> </w:t>
      </w:r>
      <w:r>
        <w:rPr>
          <w:sz w:val="28"/>
          <w:szCs w:val="28"/>
        </w:rPr>
        <w:t>налоговая декларация по налогу, уплачиваемому в связи с  применением упрощенной системы налогообложения за ***год по  ***представлена в Межрайонную ИФНС России  №6 по Республике Крым с нарушением сроков предоставления – *** г., предельный срок  предоставления которой не  позднее *** 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 суд, будучи извещенной надлежащим образом Даниленко Д.Д. не явилась, подала заявление о рассмотрении дела в ее отсутствие, с правонарушением согласна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Даниленко Д.Д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Даниленко Д.Д.,   совершила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*** Даниленко Д.Д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 года,  составленным в отношении *** Даниленко Д.Д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зарегистрировано *** г., ***является Даниленко Д.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из которой усматривается, что налоговая декларация по налогу, уплачиваемому в связи с  применением упрощенной системы налогообложения за ***год по  ***поступила в налоговый орган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иленко Дину Дмитри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/подпись/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