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326-85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55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январ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з Игоря Льв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час. Приз И.Л., в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 рублей,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***по делу №*** от ***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Приз И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риз И.Л., исследовав материалы дела, мировой судья приходит к выводу о наличии в действиях Приз И.Л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Приз И.Л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** от *** г., составленным в отношении Приз И.Л. компетентным лицом в соответствии с требованиями ст. 28.2 КоАП РФ, в котором имеются подписи Приз И.Л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*** №*** от *** г., в соответствии с которым </w:t>
      </w:r>
      <w:r>
        <w:rPr/>
        <w:t xml:space="preserve"> </w:t>
      </w:r>
      <w:r>
        <w:rPr>
          <w:sz w:val="26"/>
          <w:szCs w:val="26"/>
        </w:rPr>
        <w:t>Приз И.Л. привлечен к административной ответственности по ч. *** ст. ***КоАП РФ и ему назначено наказание в виде административного штрафа в сумме *** рублей, постановление вступило в законную силу ***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***г., согласно которого постановление о возложении на Приз И.Л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из И.Л. от ***г., в которых он указывает, что не оплатил штраф в установленный срок, в связи с отсутствием денег, а также, что в настоящий момент в суде рассматривается дело о признании </w:t>
      </w:r>
      <w:r>
        <w:rPr/>
        <w:t xml:space="preserve"> </w:t>
      </w:r>
      <w:r>
        <w:rPr>
          <w:sz w:val="26"/>
          <w:szCs w:val="26"/>
        </w:rPr>
        <w:t>его банкро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риз И.Л. наказания в виде штрафа, с учетом его мате-риального положения, наличия непогашенных штрафов, мировой судья считает не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Приз И.Л. наказания в виде обязательных работ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з Игоря Льв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часов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