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5-00328-79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7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кову Елену Юрьевну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ода в </w:t>
      </w:r>
      <w:r>
        <w:rPr/>
        <w:t>***</w:t>
      </w:r>
      <w:r>
        <w:rPr>
          <w:sz w:val="28"/>
          <w:szCs w:val="28"/>
        </w:rPr>
        <w:t xml:space="preserve"> час. Лобкова Е.Ю. находясь по адресу: </w:t>
      </w:r>
      <w:r>
        <w:rPr/>
        <w:t>***</w:t>
      </w:r>
      <w:r>
        <w:rPr>
          <w:sz w:val="28"/>
          <w:szCs w:val="28"/>
        </w:rPr>
        <w:t xml:space="preserve"> осуществляла предпринимательскую деятельность  по продаже сим-карт оператора связи «</w:t>
      </w:r>
      <w:r>
        <w:rPr/>
        <w:t>***</w:t>
      </w:r>
      <w:r>
        <w:rPr>
          <w:sz w:val="28"/>
          <w:szCs w:val="28"/>
        </w:rPr>
        <w:t>» и «</w:t>
      </w:r>
      <w:r>
        <w:rPr/>
        <w:t>***</w:t>
      </w:r>
      <w:r>
        <w:rPr>
          <w:sz w:val="28"/>
          <w:szCs w:val="28"/>
        </w:rPr>
        <w:t>»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ой телефонограммой 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, Лобкова Е.Ю. не явилась. Ходатайств об отложении слушания дела от Лобковой Е.Ю.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полагает возможным рассмотреть дело в отсутствие Лобковой Е.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Лобковой Е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обковой Е.Ю.   в совершении правонарушения подтверждается:  протоколом об административном правонарушении 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  составленным в отношении Лобковой Е.Ю.  в соответствии с требованиями ст.28.2. КоАП РФ;  рапортом от </w:t>
      </w:r>
      <w:r>
        <w:rPr/>
        <w:t>***</w:t>
      </w:r>
      <w:r>
        <w:rPr>
          <w:sz w:val="28"/>
          <w:szCs w:val="28"/>
        </w:rPr>
        <w:t xml:space="preserve">г. о выявлении признаков правонарушения; протоколом осмотра от </w:t>
      </w:r>
      <w:r>
        <w:rPr/>
        <w:t>***</w:t>
      </w:r>
      <w:r>
        <w:rPr>
          <w:sz w:val="28"/>
          <w:szCs w:val="28"/>
        </w:rPr>
        <w:t xml:space="preserve">г. с фото -фиксацией, согласно которого осмотрено место осуществления Лобковой Е.Ю. предпринимательской деятельности;  копией протокола об административном правонарушении в отношении Лобковой Е.Ю. от </w:t>
      </w:r>
      <w:r>
        <w:rPr/>
        <w:t>***</w:t>
      </w:r>
      <w:r>
        <w:rPr>
          <w:sz w:val="28"/>
          <w:szCs w:val="28"/>
        </w:rPr>
        <w:t xml:space="preserve">г.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тсутствие  обстоятельств смягчающих и  отягчающих административную ответственность обстоятельств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кову Елену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