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0347-22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4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февра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ысова С.С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ва Сергея Сергее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 г. в ***час. Лысов С.С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Лысов С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Лысова С.С., исследовав материалы дела, мировой судья приходит к выводу о наличии в действиях Лысова С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Лысова С.С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 г.;  копией постановления ОМВД России по г. Евпатории   от *** г., в соответствии с которым Лысов С.С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письменными объяснениями Лысова С.С. от ***г. о том, что штраф он не уплатил в связи с отсутствием денежных средств; определением ***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Лысову С.С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Лысову С.С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ысова Сергея Серге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