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УИД 91MS0040-01-2025-000348-19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ело 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№ 5-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40-</w:t>
      </w:r>
      <w:r>
        <w:rPr>
          <w:rFonts w:cs="Times New Roman" w:ascii="Times New Roman" w:hAnsi="Times New Roman"/>
          <w:color w:val="FF0000"/>
          <w:sz w:val="26"/>
          <w:szCs w:val="26"/>
        </w:rPr>
        <w:t>65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/2025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3 февраля 2025</w:t>
      </w:r>
      <w:r>
        <w:rPr>
          <w:sz w:val="26"/>
          <w:szCs w:val="26"/>
          <w:lang w:val="uk-UA"/>
        </w:rPr>
        <w:t xml:space="preserve"> года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Лысова С.С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ысова Сергея Сергеевича, </w:t>
      </w:r>
      <w:r>
        <w:rPr>
          <w:sz w:val="26"/>
          <w:szCs w:val="26"/>
        </w:rPr>
        <w:t xml:space="preserve">***,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6"/>
          <w:szCs w:val="26"/>
        </w:rPr>
        <w:t>УСТАНОВИЛ</w:t>
      </w:r>
      <w:r>
        <w:rPr>
          <w:b/>
          <w:sz w:val="26"/>
          <w:szCs w:val="26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ab/>
        <w:t>*** г. в *** час. Лысов С.С., в  соответствии с ч.1 ст. 32.2 КоАП РФ, в  течение 60-ти дней со дня вступления постановления о наложении административного штрафа  в законную силу, не оплатил административный штраф  в размере ***</w:t>
      </w:r>
      <w:r>
        <w:rPr>
          <w:color w:val="FF0000"/>
          <w:sz w:val="26"/>
          <w:szCs w:val="26"/>
        </w:rPr>
        <w:t xml:space="preserve">рублей, </w:t>
      </w:r>
      <w:r>
        <w:rPr>
          <w:sz w:val="26"/>
          <w:szCs w:val="26"/>
        </w:rPr>
        <w:t>наложенный на него постановлением ОМВД России по г. Евпатории от ***</w:t>
      </w:r>
      <w:r>
        <w:rPr>
          <w:color w:val="FF0000"/>
          <w:sz w:val="26"/>
          <w:szCs w:val="26"/>
        </w:rPr>
        <w:t xml:space="preserve"> г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Лысов С.С.,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ыслушав Лысова С.С., исследовав материалы дела, мировой судья приходит к выводу о наличии в действиях Лысова С.С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ина Лысова С.С., в совершении правонарушения подтверждается: протоколом об административном правонарушении ***</w:t>
      </w:r>
      <w:r>
        <w:rPr>
          <w:color w:val="FF0000"/>
          <w:sz w:val="26"/>
          <w:szCs w:val="26"/>
        </w:rPr>
        <w:t>№</w:t>
      </w:r>
      <w:r>
        <w:rPr>
          <w:sz w:val="26"/>
          <w:szCs w:val="26"/>
        </w:rPr>
        <w:t>***</w:t>
      </w:r>
      <w:r>
        <w:rPr>
          <w:color w:val="FF0000"/>
          <w:sz w:val="26"/>
          <w:szCs w:val="26"/>
        </w:rPr>
        <w:t xml:space="preserve">от </w:t>
      </w:r>
      <w:r>
        <w:rPr>
          <w:sz w:val="26"/>
          <w:szCs w:val="26"/>
        </w:rPr>
        <w:t>*** г.;  копией постановления ОМВД России по г. Евпатории   от ***г., в соответствии с которым Лысов С.С. привлечен к административной ответственности по ст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***КоАП РФ  и ему назначено наказание в виде административного штрафа в сумме ***</w:t>
      </w: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ублей, постановление вступило в законную силу ***</w:t>
      </w:r>
      <w:r>
        <w:rPr>
          <w:color w:val="FF0000"/>
          <w:sz w:val="26"/>
          <w:szCs w:val="26"/>
        </w:rPr>
        <w:t xml:space="preserve"> г</w:t>
      </w:r>
      <w:r>
        <w:rPr>
          <w:sz w:val="26"/>
          <w:szCs w:val="26"/>
        </w:rPr>
        <w:t>.; письменными объяснениями Лысова С.С. от ***г. о том, что штраф он не уплатил в связи с отсутствием денежных средств; определением ***по делу об административном правонарушени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мировой судья,  в соответствии со ст.4.1 КоАП РФ  учитывая общие правила  назначения адми-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- наличие ***,  и имущественное положение, а также наличие обстоятельств смягчающих административную ответственность – признание вины и отсутствие обстоятельств  отягчающих административную ответственность,  считает необходимым назначить наказание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значение Лысову С.С. наказания в виде штрафа, с учетом его материального положения, наличия непогашенных штрафов, мировой судья считает не целесообраз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3 ст. 3.13 КоАП РФ, препятствующих назначению Лысову С.С. наказания в виде обязательных работ, не имеется.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Лысова Сергея Сергеевича 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 (***) часов обязательных работ</w:t>
      </w:r>
      <w:r>
        <w:rPr>
          <w:rStyle w:val="Emphasis"/>
          <w:i w:val="false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/подпись/                                А. 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