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ИД 91МS0040-01-2025-000214-60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Республики Крым Аметова Алиме Энверовна, рассмотрев дело об административном правонарушении, поступившее из ОГИБДД ОМВД России по Темрюк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Ивко Андрея Николае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 12.2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час.  по автодороге ***., Ивко А.Н. управлял транспортным средством ***  государственный регистрационный знак *** без установленного на предусмотренном для этого месте заднего государственного регистрационного знака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Ивко А.Н. в судебное заседание не явился, подал заявление о рассмотрении дела в его отсутствие, с протоколом об административном правонарушении согласен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Ивко А.Н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Ивко А.Н. состава правонарушения, предусмотренного ч.2 ст. 12.2 КоАП РФ, т.е.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ина Ивко А.Н. в совершении правонарушения подтверждается протоколом об административном правонарушении ***№***от *** г., составленным в отношении Ивко А.Н. по ст. 12.2 ч.2 КоАП РФ компетентным лицом в соответствии с требованиями ст. 28.2. КоАП РФ, в котором имеется подпись Ивко А.Н. об ознакомлении с  правами  и обязанностями, предусмотренными ст. 25.1 КоАП РФ и ст. 51 Конституции РФ, а также получении копии протокола об административном правонарушен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Из пояснений Ивко А.Н. в протоколе об административном правонарушении  усматривается, что он согласен с указанными в протоколе обстоятельствами и объясняет отсутствие на предусмотренном для этого месте заднего государственного регистрационного знака на автомобиле, которым он управлял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на предусмотренном месте на автомобиле ***государственный регистрационный знак ***, заднего государственного регистрационного знака также подтверждается представленными фотографиями, на которых зафиксирован указанный автомобиль, с установленным задним государственным регистрационным знаком в непредусмотренном для просмотра мест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ч.2 ст. 12.2 КоАП РФ.</w:t>
      </w:r>
    </w:p>
    <w:p>
      <w:pPr>
        <w:pStyle w:val="Normal"/>
        <w:autoSpaceDE w:val="false"/>
        <w:spacing w:lineRule="atLeast" w:line="240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 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2 ч.2, 29.9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ко Андр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2 ст.12.2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ч.1.3 ст. 32.2 КоАП РФ административный штраф может быть уплачен в размере 75 процентов от суммы наложенного административного штрафа не позднее тридцати дней со дня вынесения постановления о наложении административного штраф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