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0390-87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5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Черемисина Е.Ю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емисина Евгения Юрьевича, </w:t>
      </w:r>
      <w:r>
        <w:rPr>
          <w:sz w:val="28"/>
          <w:szCs w:val="28"/>
        </w:rPr>
        <w:t>***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 г. в ***час. Черемисин Е.Ю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 Евпаторийского городского суда Республики Крым №*** от ***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Черемисин Е.Ю. свою вину в совершении административного правонарушения признал, пояснил, что не имел средств для оплаты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еремисина Е.Ю., исследовав материалы дела, мировой судья приходит к выводу о наличии в действиях Черемисина Е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Черемисина Е.Ю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***г. составленным в отношении Черемисина Е.Ю. компетентным лицом в соответствии с требованиями ст. 28.2. КоАП РФ, в котором имеются подписи Черемисина Е.Ю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Евпаторийского городского суда Республики Крым №*** от *** г., в соответствии с которым Черемисин Е.Ю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рублей, постановление вступило в законную силу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, согласно которого постановление о возложении на Черемисина Е.Ю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Черемисина Е.Ю.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из которых следует, что Черемисин Е.Ю. признает вину в совершении правонаруш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Черемисина Евгения Ю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