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5-000965-11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47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мая 2025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бадлаева Февзи Абдулжемиле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в ***час. Ибадлаев Ф.А. находясь возле  дома №*** по ул. ***,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«***» государственный регистрационный знак ***, 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адлаев Ф.А.  в судебное заседание не явился, подал заявление о рассмотрении дела в его отсутствие, вину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Ибадлаева Ф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Ибадлаева Ф.А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бадлаева Ф.А.   в совершении правонарушения подтверждается:  протоколом об административном правонарушении  *** №*** от ***.  составленным в отношении Ибадлаева Ф.А.; письменными объяснениями Ибадлаева Ф.А.  от ***г., из которых следует, что он вину признает; фотографиями автомобиля марки «***» государственный регистрационный знак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бадлаева Февзи Абдулжемил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