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0-01-2025-000990-33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53/2025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 xml:space="preserve">12 мая 2025 года                                     г. Евпатория, ул. Горького, 10/29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***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***</w:t>
      </w:r>
      <w:r>
        <w:rPr>
          <w:b/>
          <w:sz w:val="28"/>
          <w:szCs w:val="28"/>
        </w:rPr>
        <w:t xml:space="preserve">» Корна Аллу Анатольевну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а А.А.,  являясь ***  *** «***», совершила нарушение законодательства о налогах и сборах, в части непредставления в установленный п. 7 ст. 431 Налогового кодекса Российской Федерации срок  расчета по страховым взносам за *** месяцев (квартальный) *** года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расчет по страховым взносам за ***года по  *** «***» представлен в Межрайонную ИФНС России  №6 по Республике Крым с нарушением сроков предоставления – ***г., предельный срок  предоставления которой не  позднее ***г. (включительно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В суд, будучи извещенной надлежащим образом Корна А.А. не явилась, ходатайств об отложении слушания дела не подавала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мировой судья считает возможным рассмотреть дело в отсутствие Корна А.А.  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*** *** «***» Корна А.А.,   совершила правонарушение, предусмотренное ст.15.5 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***  *** «***» Корна А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***года,  составленным в отношении ***  *** «***» Корна А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 «***» зарегистрировано ***г., ***является Корна А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 в электронном виде, из которой усматривается, что расчет по страховым взносам за ***года *** «***» поступил в налоговый орган ***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е состояние здоровья и имущественное положение, а также наличие обстоятельств смягчающих административную ответственность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8"/>
          <w:szCs w:val="28"/>
        </w:rPr>
        <w:t xml:space="preserve">» Корна Аллу Анатоль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/подпись/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