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40-01-2024-003046-57</w:t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443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04 октября  2024 года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 xml:space="preserve">должностное лицо – </w:t>
      </w:r>
      <w:r>
        <w:rPr/>
        <w:t>***</w:t>
      </w:r>
      <w:r>
        <w:rPr>
          <w:b/>
        </w:rPr>
        <w:t xml:space="preserve"> Асанову Эльвину Асановну</w:t>
      </w:r>
      <w:r>
        <w:rPr/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 ч.1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Асанова Э.А., являясь  ***», в нарушение требований п. 3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в Отделение сведения о страховом стаже за***год подраздел 1.2 раздела 1 Единой формы «Сведения для ведения индивидуального (персонифицированного) учета и сведения о начисленных страховых взносах  на обязательное  социальное страхование от несчастных  случаев на производстве и профессиональных заболеваний (ЕФС-1)», предусмотренные  пп.3 п. 2 ст. 11 ФЗ №27 в отношении застрахованных лиц согласно п. 3 ст. 11 ФЗ №27, а именно сведения за *** год по форме ЕФС-1 подраздел 1.2 с типом сведений «исходная» на ***., СНИЛС -***с кодом дополнительных сведений «НЕОПЛ» (отпуск без сохранения заработной платы) представлены ***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рок предоставления указанных сведений не позднее 25-го числа месяца, следующего за отчетным периодом, а именно – не позднее ***. Фактически сведения в форме электронного документа представлены ***» Асановой Э.А. 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, Асанова Э.А. не явилась, извещена телефонограммой. Ходатайств об отложении слушания дела от Асановой Э.А. не поступало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указанных обстоятельствах, мировой судья полагает возможным рассмотреть дело в отсутствие Асановой Э.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>Исследовав материалы дела, мировой судья считает достоверно установленным, что *** Асанова Э.А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Асановой Э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>протоколом об административном правонарушении от *** года, составленным в отношении *** Асановой Э.А.  в соответствии с требованиями ст.28.2. КоАП РФ, копия которого направлена Асановой Э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формой ЕФС-1 по *** на ***поданной в ОСФР по Республике Крым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>- уведомлением о регистрации ***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выпиской из ЕГРЮЛ по ***, согласно которого Асанова Э.А. является ***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33.2 ч.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</w:rPr>
        <w:t xml:space="preserve">Руководствуясь ст. </w:t>
      </w:r>
      <w:r>
        <w:rPr/>
        <w:t xml:space="preserve">ст. 15.33.2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 xml:space="preserve">должностное лицо - </w:t>
      </w:r>
      <w:r>
        <w:rPr/>
        <w:t>***</w:t>
      </w:r>
      <w:r>
        <w:rPr>
          <w:rFonts w:cs="Times New Roman" w:ascii="Times New Roman" w:hAnsi="Times New Roman"/>
          <w:b/>
          <w:sz w:val="24"/>
          <w:lang w:val="ru-RU"/>
        </w:rPr>
        <w:t xml:space="preserve"> Асанову Эльвину Асано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33.2 </w:t>
      </w:r>
      <w:r>
        <w:rPr>
          <w:rFonts w:cs="Times New Roman" w:ascii="Times New Roman" w:hAnsi="Times New Roman"/>
          <w:sz w:val="24"/>
          <w:lang w:val="ru-RU"/>
        </w:rPr>
        <w:t xml:space="preserve">ч.1 </w:t>
      </w:r>
      <w:r>
        <w:rPr>
          <w:rFonts w:cs="Times New Roman" w:ascii="Times New Roman" w:hAnsi="Times New Roman"/>
          <w:sz w:val="24"/>
        </w:rPr>
        <w:t>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>
          <w:iCs/>
        </w:rPr>
      </w:pPr>
      <w:r>
        <w:rPr>
          <w:iCs/>
          <w:lang w:val="en-US"/>
        </w:rPr>
        <w:t xml:space="preserve">Штраф подлежит уплате по следующим реквизитам:  </w:t>
      </w:r>
      <w:r>
        <w:rPr/>
        <w:t>***</w:t>
      </w:r>
      <w:r>
        <w:rPr>
          <w:iCs/>
          <w:lang w:val="en-US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</w:rPr>
      </w:pPr>
      <w:r>
        <w:rPr>
          <w:iCs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hd w:fill="FFFFFF" w:val="clear"/>
        </w:rPr>
        <w:t>Мировой судья                     /подпись/                                     А. Э. Аметова</w:t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