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40-01-2024-003066-294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448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сентября  </w:t>
      </w:r>
      <w:r>
        <w:rPr>
          <w:sz w:val="28"/>
          <w:szCs w:val="28"/>
          <w:lang w:val="uk-UA"/>
        </w:rPr>
        <w:t xml:space="preserve">2024 года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Шутихина А.Н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тихина Андрея Николаевича</w:t>
      </w:r>
      <w:r>
        <w:rPr>
          <w:sz w:val="28"/>
          <w:szCs w:val="28"/>
        </w:rPr>
        <w:t>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*** г. в ***час. Шутихин А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№***от ***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Шутихин А.Н. свою вину в совершении административного правонарушения признал, раскаялся в содеянном, просил назначить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Шутихина А.Н., исследовав материалы дела, мировой судья приходит к выводу о наличии в действиях Шутихина А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Шутихина А.Н. в совершении правонарушения подтверждается: протоколом об административном правонарушении ***№***от ***г. составленным в отношении Шутихина А.Н. компетентным лицом в соответствии с требованиями ст. 28.2. КоАП РФ;  копией постановления по делу об административном правонарушении №***от *** г., в соответствии с которым Шутихин А.Н. привлечен к административной ответственности по ст. ***ч. *** КоАП РФ и ему назначено наказание в виде административного штрафа в сумме ***рублей, постановление вступило в законную силу ***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утихина Андрея Никола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/подпись/      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