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095-07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45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 сен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ергиенко И.Д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ргиенко Игоря Дмитриевича,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. Сергиенко И.Д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Сергиенко И.Д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Сергиенко И.Д., исследовав материалы дела, мировой судья приходит к выводу о наличии в действиях Сергиенко И.Д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Сергиенко И.Д. 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;  копией постановления ОМВД России по г. Евпатории  №1025 от 15.02.2024 г., в соответствии с которым Сергиенко И.Д.  привлечен к административной ответственности по ст.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АП РФ 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Сергиенко И.Д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Сергиенко И.Д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ргиенко Игоря Дмитри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