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108-65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46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 сен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авченко И.Д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вченко Ивана Дмитриевича,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. Савченко И.Д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Савченко И.Д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Савченко И.Д., исследовав материалы дела, мировой судья приходит к выводу о наличии в действиях Савченко И.Д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Савченко И.Д. 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;  копией постановления ОМВД России по г. Евпатории  №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Савченко И.Д. 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Савченко И.Д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Савченко И.Д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вченко Ивана Дмитриеви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