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4-003163-94                    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74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октября </w:t>
      </w:r>
      <w:r>
        <w:rPr>
          <w:sz w:val="28"/>
          <w:szCs w:val="28"/>
          <w:lang w:val="uk-UA"/>
        </w:rPr>
        <w:t xml:space="preserve">2024 года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дукадырова Вели Юсуф Оглу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в ***час. Абдукадыров В.Ю.О. находясь возле  *** </w:t>
      </w:r>
      <w:r>
        <w:rPr/>
        <w:t xml:space="preserve"> </w:t>
      </w:r>
      <w:r>
        <w:rPr>
          <w:sz w:val="28"/>
          <w:szCs w:val="28"/>
        </w:rPr>
        <w:t>осуществлял предпринимательскую деятельность  по перевозке пассажиров на автомобиле марки «***» государственный регистрационный знак ***направленную на систематическое получение прибыли,  без государственной регистрации  в качестве индивидуального предпринимателя 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кадыров В.Ю.О.  в судебное заседание не явился, извещался судебной повесткой, конверт возвращен за истечением срока хранения. Ходатайств об отложении рассмотрения дела от Абдукадырова В.Ю.О.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возможным рассмотреть дело в отсутствие Абдукадырова В.Ю.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Абдукадырова В.Ю.О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дукадырова В.Ю.О.   в совершении правонарушения подтверждается:  протоколом об административном правонарушении  ***№***от ***г.  составленным в отношении Абдукадырова В.Ю.О.; письменными объяснениями Абдукадырова В.Ю.О.  от ***г., из которых следует, что он вину признает; фотографиями автомобиля марки «***» государственный регистрационный знак ***на котором размещена реклама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4.1 ч.1, 29.9, 29.10 КоАП РФ мировой судья, </w:t>
      </w:r>
    </w:p>
    <w:p>
      <w:pPr>
        <w:pStyle w:val="PlainTex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дукадырова Вели Юсуф Огл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/подпись/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