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4-003180-43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476/2024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9 октября 2024 года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- </w:t>
      </w:r>
      <w:r>
        <w:rPr/>
        <w:t>***</w:t>
      </w:r>
      <w:r>
        <w:rPr>
          <w:b/>
        </w:rPr>
        <w:t>» Дышлового Дмитрия Алексеевича</w:t>
      </w:r>
      <w:r>
        <w:rPr/>
        <w:t>, ***,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Дышловой Д.А., являясь *** ***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*** Межрайонной ИФНС России №6 по Республике Крым получено поручение от ***. №***, направленное УФНС России Калужской области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адрес ******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***  от ***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Указанное требование принято *** по телекоммуникационным каналам связи 12.01.2024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10 от 11.01.2024г. ООО «Дело»  подлежало исполнению  в течении 10 дней со дня получения, то есть не позднее 26.01.204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ООО «Дело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не предст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*** Дышловой Д.А. не явился, ходатайств об отложении слушания дела не подавал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*** Дышловой Д.А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Дышлового Д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*** года,  составленным в отношении *** Дышлового Д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выпиской из Единого государственного реестра юридических лиц, согласно которой *** зарегистрировано ***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от *** г. о необходимости представить документы и информацию по требованию УФНС России по Калужской области от ***. №***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УФНС России по Калужской области от ***. №***  об истребовании у *** документов  и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квитанцией о получении  *** от  Межрайонной ИФНС России №6 по Республике Крым требования о предоставлении документов (информации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***  от ***.  о том, что документы и информация по требованию Межрайонной ИФНС России  №6 по Республике Крым от *** г. *** своевременно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виде штрафа в  минимальных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 xml:space="preserve">должностное лицо – </w:t>
      </w:r>
      <w:r>
        <w:rPr/>
        <w:t xml:space="preserve">*** </w:t>
      </w:r>
      <w:r>
        <w:rPr>
          <w:b/>
        </w:rPr>
        <w:t>Дышлового Дмитрия Алексеевича</w:t>
      </w:r>
      <w:r>
        <w:rPr/>
        <w:t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*** (***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***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