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S0009-01-2024-003212-44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487</w:t>
      </w:r>
      <w:r>
        <w:rPr>
          <w:rFonts w:cs="Times New Roman" w:ascii="Times New Roman" w:hAnsi="Times New Roman"/>
          <w:sz w:val="26"/>
          <w:szCs w:val="26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 октября 2024 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Оболенцева Д.И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оленцева Дмитрия Ивановича, </w:t>
      </w:r>
      <w:r>
        <w:rPr>
          <w:sz w:val="26"/>
          <w:szCs w:val="26"/>
        </w:rPr>
        <w:t xml:space="preserve">***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**г. в **час. Оболенцев Д.И.  находился в общественном месте – возле дома №** по  ул. **в г. Евпатория,  в состоянии алкогольного опьянения, оскорбляющем человеческое  достоинство и общественную нравственность, о чем свидетельствовали: шаткая походка, неустойчивость позы, запах алкоголя изо рта, нарушение речи, агрессивное поведение не соответствующее обстанов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Оболенцев Д.И.  свою вину в совершении административного правонарушения признал, раскаялся в содеянном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Оболенцева Д.И., исследовав материалы дела, мировой судья приходит к выводу о наличии в действиях Оболенцева Д.И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Оболенцева Д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* №** от **.</w:t>
      </w:r>
      <w:r>
        <w:rPr/>
        <w:t xml:space="preserve"> </w:t>
      </w:r>
      <w:r>
        <w:rPr>
          <w:sz w:val="26"/>
          <w:szCs w:val="26"/>
        </w:rPr>
        <w:t xml:space="preserve">составленным в отношении Оболенцева Д.И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портом сотрудника полиции **о том, что **час. **г. вблизи дома №** по ул. **выявлен Оболенцев Д.И. в состоянии алкогольного опьянения оскорбляющем общественную нравственнос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** от **г., которым установлено пребывание Оболенцева Д.И. в состоянии опьянения, результат освидетельствования на состояние алкогольного опьянения -**мг/л. По внешним признакам установлено, что Оболенцев Д.И. имеет запах алкоголя изо рта, смазанную речь, шаткую поход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исьменными объяснениями **от **., из которых следует, что он являлся очевидцем нахождения Оболенцева Д.И. в общественном месте в состоянии алкогольного опьянения оскорбляющем общественную нрав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ленцева Дмитрия Иван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/подпись/                                     А. Э. Аме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