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213-41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88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ра Андрея Николае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Гура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ОМВД России по г. Евпатор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ура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Гура А.Н., исследовав материалы дела, мировой судья приходит к выводу о наличии в действиях Гур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ура А.Н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Гура А.Н. компетентным лицом в соответствии с требованиями ст. 28.2. КоАП РФ; копией постановления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соответствии с которым Гура А.Н. привлечен к административной ответственности п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рублей, копия постановления получена Гура А.Н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- наличие ***,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ра Андрея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