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216-32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91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ОМВД России по г. Евпатор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ура А.Н. компетентным лицом в соответствии с требованиями ст. 28.2. КоАП РФ; копией постановления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Гура А.Н. привлечен к административной ответственности по </w:t>
      </w:r>
      <w:r>
        <w:rPr>
          <w:color w:val="0000FF"/>
          <w:sz w:val="26"/>
          <w:szCs w:val="26"/>
        </w:rPr>
        <w:t xml:space="preserve">ст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, копия постановления получена Гура А.Н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