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245-42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95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 </w:t>
      </w:r>
      <w:r>
        <w:rPr>
          <w:sz w:val="28"/>
          <w:szCs w:val="28"/>
          <w:lang w:val="uk-UA"/>
        </w:rPr>
        <w:t xml:space="preserve">2024 года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Привалова С.Н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валова Сергея Николае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час. Привалов С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рублей наложенный на него постановлением ОМВД России по г. Евпатории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ривалов С.Н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ивалова С.Н., исследовав материалы дела, мировой судья приходит к выводу о наличии в действиях Привалова С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Привалова С.Н. в совершении правонарушения подтверждается: протоколом об административном правонарушении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г. составленным в отношении Привалова С.Н. компетентным лицом в соответствии с требованиями ст. 28.2. КоАП РФ;  копией постановления по делу об административном правонарушении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Привалов С.Н. привлечен к административной ответственности по ст. ***ч. *** КоАП РФ и ему назначено наказание в виде административного штрафа в сумме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лова Сергея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000000"/>
          <w:sz w:val="28"/>
          <w:szCs w:val="28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