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248-33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98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 </w:t>
      </w:r>
      <w:r>
        <w:rPr>
          <w:sz w:val="28"/>
          <w:szCs w:val="28"/>
          <w:lang w:val="uk-UA"/>
        </w:rPr>
        <w:t xml:space="preserve">2024 года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Привалова С.Н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ышева Юрия Викторо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час. Малышев Ю.В., проживавший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алышев Ю.В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лышева Ю.В., исследовав материалы дела, мировой судья приходит к выводу о наличии в действиях Малышева Ю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Малышева Ю.В. в совершении правонарушения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г. составленным в отношении Малышева Ю.В. компетентным лицом в соответствии с требованиями ст. 28.2. КоАП РФ; 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в соответствии с которым Малышев Ю.В. привлечен к административной ответственности по ст. ***КоАП РФ и ему назначено наказание в виде административного штрафа в сумме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ева Юрия Викто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