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УИД 91МS0040-01-202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-00</w:t>
      </w:r>
      <w:r>
        <w:rPr>
          <w:rFonts w:cs="Times New Roman" w:ascii="Times New Roman" w:hAnsi="Times New Roman"/>
          <w:sz w:val="27"/>
          <w:szCs w:val="27"/>
          <w:lang w:val="ru-RU"/>
        </w:rPr>
        <w:t>3267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>73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ru-RU"/>
        </w:rPr>
        <w:t>40-507/</w:t>
      </w:r>
      <w:r>
        <w:rPr>
          <w:rFonts w:cs="Times New Roman" w:ascii="Times New Roman" w:hAnsi="Times New Roman"/>
          <w:sz w:val="27"/>
          <w:szCs w:val="27"/>
          <w:lang w:val="uk-UA"/>
        </w:rPr>
        <w:t>2024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8 октября 2024</w:t>
      </w:r>
      <w:r>
        <w:rPr>
          <w:sz w:val="27"/>
          <w:szCs w:val="27"/>
          <w:lang w:val="uk-UA"/>
        </w:rPr>
        <w:t xml:space="preserve"> года         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Рубина Александра Сергее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. в </w:t>
      </w:r>
      <w:r>
        <w:rPr>
          <w:sz w:val="28"/>
          <w:szCs w:val="28"/>
        </w:rPr>
        <w:t xml:space="preserve">*** </w:t>
      </w:r>
      <w:r>
        <w:rPr>
          <w:sz w:val="27"/>
          <w:szCs w:val="27"/>
        </w:rPr>
        <w:t>час. находясь  по адресу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Рубин А.С. воспрепятствовал законной деятельности судебного пристава по ОУПДС ОСП по г. Евпатории УФССП по Республике Крым, а именно, отказался проследовать в отдел судебных приставов, по постановлению о принудительном приводе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пытался убежать, выражался нецензурной бранью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В судебное заседание Рубин А.С. не явился, извещен телефонограммой №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г. Ходатайств об отложении слушания дела от Рубина А.С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, мировой судья считает возможным рассмотреть дело об административном правонарушении в отсутствие Рубина А.С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 о наличии в действиях Рубина А.С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Рубина А.С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., составленным в отношении Рубина А.С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копией  постановления судебного пристава-исполнителя  ОСП по г. Евпатории 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о приводе должника Рубина А.С. н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рапортом судебного пристава по ОУПДС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.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Рубина А.С.;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пояснениями Рубина А.С.  о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убина Александра Сергеевича</w:t>
      </w:r>
      <w:r>
        <w:rPr>
          <w:rFonts w:cs="Times New Roman" w:ascii="Times New Roman" w:hAnsi="Times New Roman"/>
          <w:sz w:val="27"/>
          <w:szCs w:val="27"/>
        </w:rPr>
        <w:t xml:space="preserve"> 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</w:t>
      </w:r>
      <w:r>
        <w:rPr>
          <w:rStyle w:val="Emphasis"/>
          <w:i w:val="false"/>
          <w:sz w:val="27"/>
          <w:szCs w:val="27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