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294-8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12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еонова С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онова Сергея Никола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час. Леонов С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еонов С.Н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онова С.Н., исследовав материалы дела, мировой судья приходит к выводу о наличии в действиях Леонова С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Леонова С.Н.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Леонова С.Н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в соответствии с которым Леонов С.Н. привлечен к административной ответственности по ст. *** ч. *** КоАП РФ и ему назначено наказание в виде административного штрафа в сумме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онова Серге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