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УИД 91МS0040-01-202</w:t>
      </w:r>
      <w:r>
        <w:rPr>
          <w:rFonts w:cs="Times New Roman" w:ascii="Times New Roman" w:hAnsi="Times New Roman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sz w:val="27"/>
          <w:szCs w:val="27"/>
        </w:rPr>
        <w:t>-00</w:t>
      </w:r>
      <w:r>
        <w:rPr>
          <w:rFonts w:cs="Times New Roman" w:ascii="Times New Roman" w:hAnsi="Times New Roman"/>
          <w:sz w:val="27"/>
          <w:szCs w:val="27"/>
          <w:lang w:val="ru-RU"/>
        </w:rPr>
        <w:t>3295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ru-RU"/>
        </w:rPr>
        <w:t>86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  <w:lang w:val="ru-RU"/>
        </w:rPr>
        <w:t>40-513/</w:t>
      </w:r>
      <w:r>
        <w:rPr>
          <w:rFonts w:cs="Times New Roman" w:ascii="Times New Roman" w:hAnsi="Times New Roman"/>
          <w:sz w:val="27"/>
          <w:szCs w:val="27"/>
          <w:lang w:val="uk-UA"/>
        </w:rPr>
        <w:t>2024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3 ноября 2024</w:t>
      </w:r>
      <w:r>
        <w:rPr>
          <w:sz w:val="27"/>
          <w:szCs w:val="27"/>
          <w:lang w:val="uk-UA"/>
        </w:rPr>
        <w:t xml:space="preserve"> года                                        </w:t>
      </w:r>
      <w:r>
        <w:rPr>
          <w:sz w:val="27"/>
          <w:szCs w:val="27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Дзис Александра Николаевича, </w:t>
      </w:r>
      <w:r>
        <w:rPr>
          <w:sz w:val="27"/>
          <w:szCs w:val="27"/>
        </w:rPr>
        <w:t xml:space="preserve"> ***, 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ст. 17.8 КоАП РФ,</w:t>
      </w:r>
    </w:p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7"/>
          <w:szCs w:val="27"/>
        </w:rPr>
        <w:t xml:space="preserve">*** г. в *** час. находясь  по адресу: ***, Дзис А.Н. воспрепятствовал законной деятельности судебного пристава по ОУПДС ОСП по г. Евпатории УФССП по Республике Крым, а именно, отказался добровольно проследовать в отдел судебных приставов, по постановлению о принудительном приводе от ***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7"/>
          <w:szCs w:val="27"/>
        </w:rPr>
        <w:t>В судебное заседание Дзис А.Н. не явился, извещен судебной повесткой. Ходатайств об отложении слушания дела от Дзис А.Н. не поступало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7"/>
          <w:szCs w:val="27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указанных обстоятельствах, мировой судья считает возможным рассмотреть дело об административном правонарушении в отсутствие Дзис А.Н.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выводу о наличии в действиях Дзис А.Н.  состава правонарушения, предусмотренного ст. 17.8 КоАП РФ, т.е.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Дзис А.Н. в совершении правонарушения подтверждается: 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№ *** от ***г., составленным в отношении Дзис А.Н., компетентным лицом в соответствии с требованиями ст. 28.2 КоАП РФ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7"/>
          <w:szCs w:val="27"/>
        </w:rPr>
        <w:t>- копией  постановления судебного пристава-исполнителя  ОСП по г. Евпатории  от ***г. о приводе должника Дзис А.Н.  на ***г.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7"/>
          <w:szCs w:val="27"/>
        </w:rPr>
        <w:t xml:space="preserve">- рапортом судебного пристава по ОУПДС </w:t>
      </w:r>
      <w:r>
        <w:rPr/>
        <w:t>***</w:t>
      </w:r>
      <w:r>
        <w:rPr>
          <w:sz w:val="27"/>
          <w:szCs w:val="27"/>
        </w:rPr>
        <w:t xml:space="preserve">от ***г., которыми зафиксирован факт  воспрепятствования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 со стороны Дзис А.Н.; 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исьменными пояснениями Дзис А.Н С.  от *** г., в которых он признает факт совершения правонарушения. 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rStyle w:val="Longtext"/>
          <w:sz w:val="27"/>
          <w:szCs w:val="27"/>
        </w:rPr>
      </w:pP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 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Longtext"/>
          <w:rFonts w:cs="Times New Roman" w:ascii="Times New Roman" w:hAnsi="Times New Roman"/>
          <w:sz w:val="27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7"/>
          <w:szCs w:val="27"/>
        </w:rPr>
        <w:t xml:space="preserve">ст. 17.8, 29.9, 29.10 КоАП РФ мировой судья, </w:t>
      </w:r>
    </w:p>
    <w:p>
      <w:pPr>
        <w:pStyle w:val="Style11"/>
        <w:spacing w:lineRule="atLeast" w:line="24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Дзис Александра Николаевича </w:t>
      </w:r>
      <w:r>
        <w:rPr>
          <w:rFonts w:cs="Times New Roman" w:ascii="Times New Roman" w:hAnsi="Times New Roman"/>
          <w:sz w:val="27"/>
          <w:szCs w:val="27"/>
        </w:rPr>
        <w:t>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иновным в совершении правонарушения, предусмотренного ст.17.8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 (</w:t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sz w:val="27"/>
          <w:szCs w:val="27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7"/>
          <w:szCs w:val="27"/>
        </w:rPr>
      </w:pPr>
      <w:r>
        <w:rPr>
          <w:sz w:val="27"/>
          <w:szCs w:val="27"/>
        </w:rPr>
        <w:t>Штраф подлежит оплате по следующим реквизитам: ***.</w:t>
      </w:r>
    </w:p>
    <w:p>
      <w:pPr>
        <w:pStyle w:val="Normal"/>
        <w:jc w:val="both"/>
        <w:rPr>
          <w:rStyle w:val="Cnsl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</w:t>
      </w:r>
      <w:r>
        <w:rPr>
          <w:rStyle w:val="Emphasis"/>
          <w:i w:val="false"/>
          <w:sz w:val="27"/>
          <w:szCs w:val="27"/>
        </w:rPr>
        <w:tab/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7"/>
          <w:szCs w:val="27"/>
        </w:rPr>
        <w:t>Мировой судья                        /подпись/                               А. 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right="-4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00" w:right="708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