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91MS0040-01-2024-003299-74                     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</w:t>
      </w:r>
      <w:r>
        <w:rPr>
          <w:rFonts w:eastAsia="Times New Roman" w:cs="Times New Roman" w:ascii="Times New Roman" w:hAnsi="Times New Roman"/>
          <w:sz w:val="28"/>
          <w:szCs w:val="28"/>
        </w:rPr>
        <w:t>40-51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024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 октября 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а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Апухтина К.А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пухтина Константина Александрович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ч.1 ст. 20.25. КоАП РФ,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**г. в *** час. Апухтин К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от ***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 Апухтин К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Апухтина К.А., исследовав материалы дела, мировой судья приходит к выводу о наличии в действиях Апухтина К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 Апухтина К.А.  в совершении правонарушения подтверждается: протоколом об административном правонарушении ***№***от ***г.;  копией постановления ОМВД России по г. Евпатории от ***г., в соответствии с которым Апухтин К.А.  привлечен к административной ответственности по ст.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/>
        <w:t xml:space="preserve"> 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оАП РФ  и ему назначено наказание в виде административного штрафа в сумме ***рублей, постановление вступило в законную силу ***г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Апухтину К.А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Апухтину К.А. наказания в виде обязательных работ, не имеет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пухтина Константина Александрович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