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300-71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пухтина К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пухтина Константина Александрович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 г. в ***час. Апухтин К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Апухтин К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Апухтина К.А., исследовав материалы дела, мировой судья приходит к выводу о наличии в действиях Апухтина К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Апухтина К.А.  в совершении правонарушения подтверждается: протоколом об административном правонарушении ***№***от *** г.;  копией постановления ОМВД России по г. Евпатории от ***г., в соответствии с которым Апухтин К.А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Апухтину К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Апухтину К.А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пухтина Константина Александро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