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301-68                   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1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царь Григория Юрье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час. Моцарь Г.Ю. находясь возле 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ь Г.Ю.  в судебное заседание не явился, извещен телефонограммой. Ходатайств об отложении рассмотрения дела от Моцарь Г.Ю.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Моцарь Г.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Моцарь Г.Ю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царь Г.Ю.   в совершении правонарушения подтверждается:  протоколом об административном правонарушении 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 составленным в отношении Моцарь Г.Ю.; письменными объяснениями Моцарь Г.Ю.  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г., из которых следует, что он вину признает; фотографиями автомобиля марки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царь Григория Ю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8"/>
          <w:szCs w:val="28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