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359-88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53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 ок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Евпатория, ул. Горького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0/29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Ревякина Н.Р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вякина Николая Руслан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. Ревякин Н.Р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Ревякин Н.Р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Ревякина Н.Р., исследовав материалы дела, мировой судья приходит к выводу о наличии в действиях Ревякина Н.Р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Ревякина Н.Р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;  копией постановления ОМВД России по г. Евпатории  от 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в соответствии с которым Ревякин Н.Р..  привлечен к административной ответственности по ст.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/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; письменными объяснениями Ревякина Н.Р. от 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из которых усматривается, что он признает вину в совершении правонарушения.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Ревякину Н.Р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Ревякину Н.Р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вякина Николая Русланович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