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4-003393-83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38/2024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13 ноября 2024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 xml:space="preserve">должностное лицо – </w:t>
      </w:r>
      <w:r>
        <w:rPr>
          <w:sz w:val="27"/>
          <w:szCs w:val="27"/>
        </w:rPr>
        <w:t>***</w:t>
      </w:r>
      <w:r>
        <w:rPr>
          <w:b/>
          <w:sz w:val="28"/>
          <w:szCs w:val="28"/>
        </w:rPr>
        <w:t xml:space="preserve"> Камалову Сервиназ Серверовну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лова С.С., являясь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</w:t>
      </w:r>
      <w:r>
        <w:rPr/>
        <w:t>***</w:t>
      </w:r>
      <w:r>
        <w:rPr>
          <w:sz w:val="28"/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асчет по страховым взносам з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месяце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ода по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представлен в Межрайонную ИФНС России  №6 по Республике Крым с нарушением сроков предоставления –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предельный срок  предоставления которой не  поздне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 суд, будучи извещенной надлежащим образом Камалова С.С. не явилась, ходатайств об отложении слушания дела не подавал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считает возможным рассмотреть дело в отсутствие Камаловой С.С. 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Камалова С.С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Камаловой С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,  составленным в отношении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Камаловой С.С.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зарегистрировано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является Камалова С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 в электронном виде, из которой усматривается, что расчет по страховым взносам з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месяце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ода по 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поступил в налоговый орган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е лицо –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Камалову Сервиназ Серве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/подпись/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