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3410-3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4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оября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ысова С.С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ысова Сергея Серге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час. Лысов С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ысов С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Лысова С.С., исследовав материалы дела, мировой судья приходит к выводу о наличии в действиях Лысова С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Лысова С.С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Лысов С.С. 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Лысову С.С.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Лысову С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Лысова Сергея Серге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