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440-39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45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 </w:t>
      </w:r>
      <w:r>
        <w:rPr>
          <w:sz w:val="28"/>
          <w:szCs w:val="28"/>
          <w:lang w:val="uk-UA"/>
        </w:rPr>
        <w:t xml:space="preserve">2024 года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Сеитова Р.Б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итова Руслана Бахтияр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Сеитов Р.Б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еитов Р.Б. свою вину в совершении административного правонарушения признал, раскаялся в содеянном, просил назначить штраф, так как находится под домашним арестом по уголовному де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еитова Р.Б., исследовав материалы дела, мировой судья приходит к выводу о наличии в действиях Сеитова Р.Б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Сеитова Р.Б.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составленным в отношении Сеитова Р.Б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в соответствии с которым Сеитова Р.Б. привлечен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итова Руслана Бахтия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