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42-3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4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 </w:t>
      </w:r>
      <w:r>
        <w:rPr>
          <w:sz w:val="28"/>
          <w:szCs w:val="28"/>
          <w:lang w:val="uk-UA"/>
        </w:rPr>
        <w:t xml:space="preserve">2024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ереходько С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ько Сергея Александ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реходько С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реходько С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реходько С.А., исследовав материалы дела, мировой судья приходит к выводу о наличии в действиях Переходько С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ереходько С.А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Переходько С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Переходько С.А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ько Серге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