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536-4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</w:t>
      </w:r>
      <w:r>
        <w:rPr>
          <w:sz w:val="28"/>
          <w:szCs w:val="28"/>
          <w:lang w:val="uk-UA"/>
        </w:rPr>
        <w:t xml:space="preserve">2024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етухова М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ова Максима Владимировича, </w:t>
      </w:r>
      <w:r>
        <w:rPr>
          <w:sz w:val="27"/>
          <w:szCs w:val="27"/>
        </w:rPr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час. Петух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тухов М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етухова М.В., исследовав материалы дела, мировой судья приходит к выводу о наличии в действиях Петухова М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етухова М.В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Петухов М.В.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тухову М.В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етухову М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етухова Максим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