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003539-33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65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оября </w:t>
      </w:r>
      <w:r>
        <w:rPr>
          <w:sz w:val="28"/>
          <w:szCs w:val="28"/>
          <w:lang w:val="uk-UA"/>
        </w:rPr>
        <w:t xml:space="preserve">2024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етухова М.В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ухова Максима Владимировича, </w:t>
      </w:r>
      <w:r>
        <w:rPr>
          <w:sz w:val="27"/>
          <w:szCs w:val="27"/>
        </w:rPr>
        <w:t>***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час. Петухов М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 от 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етухов М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Петухова М.В., исследовав материалы дела, мировой судья приходит к выводу о наличии в действиях Петухова М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Петухова М.В. 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;  копией постановления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, в соответствии с которым Петухов М.В. привлечен к административной ответственности по ст. *** ч. ***   КоАП РФ 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етухову М.В. наказания в виде штрафа, с учетом его материального положения  и 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Петухову М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Петухова Максима Владими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