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581-0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лимова И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ова Игоря Петро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Климов И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лимов И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лимова И.П., исследовав материалы дела, мировой судья приходит к выводу о наличии в действиях Климова И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лимова И.П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Климов И.П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лимову И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лимову И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лимова Игоря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