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</w:t>
      </w:r>
      <w:r>
        <w:rPr>
          <w:rFonts w:cs="Times New Roman" w:ascii="Times New Roman" w:hAnsi="Times New Roman"/>
          <w:color w:val="FF0000"/>
          <w:sz w:val="28"/>
          <w:szCs w:val="28"/>
        </w:rPr>
        <w:t>003583-9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uk-UA"/>
        </w:rPr>
        <w:t xml:space="preserve">2024 года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лимова И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мова Игоря Петровича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Климов И.П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>рублей наложенный на него постановлением ОМВД России по г. Евпатории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лимов И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лимова И.П., исследовав материалы дела, мировой судья приходит к выводу о наличии в действиях Климова И.П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лимова И.П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Климов И.П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лимову И.П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лимову И.П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лимова Игоря Пет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