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40-01-2024-</w:t>
      </w:r>
      <w:r>
        <w:rPr>
          <w:rFonts w:cs="Times New Roman" w:ascii="Times New Roman" w:hAnsi="Times New Roman"/>
          <w:color w:val="FF0000"/>
          <w:sz w:val="28"/>
          <w:szCs w:val="28"/>
        </w:rPr>
        <w:t>003670-31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580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ноября </w:t>
      </w:r>
      <w:r>
        <w:rPr>
          <w:sz w:val="28"/>
          <w:szCs w:val="28"/>
          <w:lang w:val="uk-UA"/>
        </w:rPr>
        <w:t xml:space="preserve">2024 года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Ахмадуллина Р.Р., 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хмадуллина Рената Равильевича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 в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час. Ахмадуллин Р.Р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рублей наложенный на него постановлением ОМВД России по г. Евпатории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Ахмадуллин Р.Р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Ахмадуллина Р.Р., исследовав материалы дела, мировой судья приходит к выводу о наличии в действиях Ахмадуллина Р.Р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Ахмадуллина Р.Р.  в совершении правонарушения подтверждается: протоколом об административном правонарушении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№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;  копией постановления ОМВД России по г. Евпатории 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, в соответствии с которым Ахмадуллин Р.Р.  привлечен к административной ответственности по ст. *** ч. ***   КоАП РФ  и ему назначено наказание в виде административного штрафа в сумм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Ахмадуллину Р.Р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Ахмадуллину Р.Р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Ахмадуллина Рената Равилье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(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8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