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40" w:firstLine="567"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ИД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91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0040-01-2024-003810-93</w:t>
      </w:r>
    </w:p>
    <w:p>
      <w:pPr>
        <w:pStyle w:val="Normal"/>
        <w:spacing w:lineRule="atLeast" w:line="240" w:before="0" w:after="0"/>
        <w:ind w:right="-40" w:firstLine="567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Дело № 5-40-613/202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5 декабря  2024 года                                                    г. Евпатория, ул. Горького, 10/29</w:t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лжностное лицо - Вардеванян Сусанну Самвеловн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b/>
        </w:rPr>
        <w:t>***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ст. 15.5 КоАП РФ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ардеванян С.С.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ясь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вершила нарушение законодательства о налогах и сборах, в части непредставления в срок, установленный пунктом 1 ст. 346.23 Налогового кодекса РФ, налоговой декларации по налогу, уплачиваемому в связи с применением упрощенной системы налогообложения за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ктически налоговая декларация по налогу, уплачиваемому в связи с применением упрощенной системы налогообложения за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 по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одана с нарушением сроков представления –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, предельный срок предоставления которой не поздне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года (включитель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Вардеванян С.С</w:t>
      </w:r>
      <w:r>
        <w:rPr>
          <w:rFonts w:cs="Times New Roman" w:ascii="Times New Roman" w:hAnsi="Times New Roman"/>
          <w:sz w:val="26"/>
          <w:szCs w:val="26"/>
        </w:rPr>
        <w:t xml:space="preserve">. не явилась, извещалась судебной повесткой по месту жительства, однако конверт возвращён за истечением срока хранения.  Ходатайств об отложении слушания дела от </w:t>
      </w:r>
      <w:r>
        <w:rPr>
          <w:rFonts w:eastAsia="Times New Roman" w:cs="Times New Roman" w:ascii="Times New Roman" w:hAnsi="Times New Roman"/>
          <w:sz w:val="26"/>
          <w:szCs w:val="26"/>
        </w:rPr>
        <w:t>Вардеванян С.С</w:t>
      </w:r>
      <w:r>
        <w:rPr>
          <w:rFonts w:cs="Times New Roman" w:ascii="Times New Roman" w:hAnsi="Times New Roman"/>
          <w:sz w:val="26"/>
          <w:szCs w:val="26"/>
        </w:rPr>
        <w:t xml:space="preserve">. не поступал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ых обстоятельств мировой судья полагает возможным рассмотреть дело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Вардеванян С.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мировой судья считает достоверно установленным, </w:t>
      </w:r>
      <w:r>
        <w:rPr>
          <w:rFonts w:eastAsia="Times New Roman" w:cs="Times New Roman" w:ascii="Times New Roman" w:hAnsi="Times New Roman"/>
          <w:sz w:val="26"/>
          <w:szCs w:val="26"/>
        </w:rPr>
        <w:t>что Вардеванян С.С.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ак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вершила правонарушение, предусмотренное ст.15.5 Кодекса Российской Федерации об административных правонарушениях, а именно: непредставление в срок, установленный пунктом 1 ст. 346.23 Налогового кодекса РФ, налоговой декларации по налогу, уплачиваемому в связи с применением упрощенной системы налогообложения за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на Вардеванян С.С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совершении правонарушения подтверж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ленным в отношении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ардеванян С.С. компетентным лицом в соответствии с требованиями ст. 28.2. КоАП РФ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пиской из ЕГРЮЛ, согласно которой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регистрировано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,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вляется Вардеванян С.С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витанцией о приеме налоговой декларации (рачета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м виде, из которого усматривается, что налоговая декларация по налогу уплачиваемому, в связи применением упрощенной системы налогообложения, первичный, за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 по 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оступил в налоговый орган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 по ст. ст. 15.5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5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олжностное лицо - Вардеванян Сусанну Самвеловну,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/подпись/                                          А. Э. Аметова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