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842-94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617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6 декабря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рмакова Д.Л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Ермакова Дениса Леонидовича,</w:t>
      </w:r>
      <w:r>
        <w:rPr/>
        <w:t xml:space="preserve"> ***, </w:t>
      </w:r>
    </w:p>
    <w:p>
      <w:pPr>
        <w:pStyle w:val="Normal"/>
        <w:ind w:firstLine="708"/>
        <w:jc w:val="both"/>
        <w:rPr/>
      </w:pPr>
      <w:r>
        <w:rPr/>
        <w:t>по ст. 20.2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 xml:space="preserve">*** г. в *** час., Ермаков Д.Л. находился   в общественном месте,  возле ***,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неустойчивость позы, неопрятный внешний вид, поведение не соответствующее обстановке, приставание к гражданам. </w:t>
      </w:r>
    </w:p>
    <w:p>
      <w:pPr>
        <w:pStyle w:val="Normal"/>
        <w:ind w:firstLine="567"/>
        <w:jc w:val="both"/>
        <w:rPr/>
      </w:pPr>
      <w:r>
        <w:rPr/>
        <w:t xml:space="preserve">В суде Ермаков Д.Л. свою вину в совершении административного правонарушения признал, раскаялся в содеянном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ыслушав Ермакова Д.Л., исследовав материалы дела, мировой судья приходит к выводу о наличии в действиях Ермакова Д.Л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Ермакова Д.Л. в совершении правонарушения подтверждается: </w:t>
      </w:r>
    </w:p>
    <w:p>
      <w:pPr>
        <w:pStyle w:val="Normal"/>
        <w:spacing w:lineRule="atLeast" w:line="240"/>
        <w:jc w:val="both"/>
        <w:rPr/>
      </w:pPr>
      <w:r>
        <w:rPr/>
        <w:t xml:space="preserve">- протоколом об административном правонарушении ***№***от *** г. составленным в отношении Ермакова Д.Л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/>
      </w:pPr>
      <w:r>
        <w:rPr/>
        <w:t xml:space="preserve">-  рапортами сотрудников ОМВД России по г. Евпатории от ***г. о том, что Ермаков Д.Л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spacing w:lineRule="atLeast" w:line="240"/>
        <w:jc w:val="both"/>
        <w:rPr/>
      </w:pPr>
      <w:r>
        <w:rPr/>
        <w:t>- протоколом об административном задержании ***№*** от ***г., согласно которого Ермаков Д.Л. был задержан ***г. в *** час. для обеспечения рассмотрения де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>- протоколом о доставлении лица, совершившего административное правонарушение ***№***от ***г., из содержания которого следует, что Ермаков Д.Л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 xml:space="preserve">-протоколом о направлении на медицинское освидетельствование на состояние опьянения ***№***от *** г., согласно которого Ермаков Д.Л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/>
        <w:t>-актом медицинского освидетельствования на состояние опьянения №***от *** г., которым установлено пребывание Ермакова Д.Л. в состоянии  опьянения. При осмотре врачом установлено, что одежда Ермакова Д.Л. грязная, речь смазанная, походка шадкая;</w:t>
      </w:r>
    </w:p>
    <w:p>
      <w:pPr>
        <w:pStyle w:val="Normal"/>
        <w:spacing w:lineRule="atLeast" w:line="240"/>
        <w:jc w:val="both"/>
        <w:rPr/>
      </w:pPr>
      <w:r>
        <w:rPr/>
        <w:t xml:space="preserve">-  данными из базы ОМВД России, согласно которых Ермаков Д.Л. неоднократно привлекался к административной ответственности за нарушение общественного порядка, штрафы не оплачивал в установленный срок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1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</w:r>
      <w:r>
        <w:rPr/>
        <w:t xml:space="preserve">Ермакова Дениса Леонид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/>
        <w:t xml:space="preserve">*** </w:t>
      </w:r>
      <w:r>
        <w:rPr>
          <w:b w:val="false"/>
          <w:lang w:val="ru-RU"/>
        </w:rPr>
        <w:t xml:space="preserve"> (</w:t>
      </w:r>
      <w:r>
        <w:rPr/>
        <w:t>***</w:t>
      </w:r>
      <w:r>
        <w:rPr>
          <w:b w:val="false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/>
        <w:t>***</w:t>
      </w:r>
      <w:r>
        <w:rPr>
          <w:b w:val="false"/>
          <w:lang w:val="ru-RU"/>
        </w:rPr>
        <w:t xml:space="preserve"> часов </w:t>
      </w:r>
      <w:r>
        <w:rPr/>
        <w:t>***</w:t>
      </w:r>
      <w:r>
        <w:rPr>
          <w:b w:val="false"/>
          <w:lang w:val="ru-RU"/>
        </w:rPr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