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843-91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61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6 декабря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отченко Н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Протченко Николая Владимировича,</w:t>
      </w:r>
      <w:r>
        <w:rPr/>
        <w:t xml:space="preserve"> ***, </w:t>
      </w:r>
    </w:p>
    <w:p>
      <w:pPr>
        <w:pStyle w:val="Normal"/>
        <w:ind w:firstLine="708"/>
        <w:jc w:val="both"/>
        <w:rPr/>
      </w:pPr>
      <w:r>
        <w:rPr/>
        <w:t>по ст. 20.2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 xml:space="preserve">*** г. в ***час., Протченко Н.В. находился   в общественном месте, на автобусной остановке,  возле ***,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неустойчивость позы, неопрятный внешний вид, поведение не соответствующее обстановке. </w:t>
      </w:r>
    </w:p>
    <w:p>
      <w:pPr>
        <w:pStyle w:val="Normal"/>
        <w:ind w:firstLine="567"/>
        <w:jc w:val="both"/>
        <w:rPr/>
      </w:pPr>
      <w:r>
        <w:rPr/>
        <w:t xml:space="preserve">В суде Протченко Н.В. свою вину в совершении административного правонарушения признал, раскаялся в содеянном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ыслушав Протченко Н.В., исследовав материалы дела, мировой судья приходит к выводу о наличии в действиях Протченко Н.В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Протченко Н.В. в совершении правонарушения подтверждается: </w:t>
      </w:r>
    </w:p>
    <w:p>
      <w:pPr>
        <w:pStyle w:val="Normal"/>
        <w:spacing w:lineRule="atLeast" w:line="240"/>
        <w:jc w:val="both"/>
        <w:rPr/>
      </w:pPr>
      <w:r>
        <w:rPr/>
        <w:t xml:space="preserve">- протоколом об административном правонарушении *** №*** от *** г. составленным в отношении Протченко Н.В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/>
      </w:pPr>
      <w:r>
        <w:rPr/>
        <w:t xml:space="preserve">-  рапортом сотрудника ОМВД России по г. Евпатории о том, что Протченко Н.В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spacing w:lineRule="atLeast" w:line="240"/>
        <w:jc w:val="both"/>
        <w:rPr/>
      </w:pPr>
      <w:r>
        <w:rPr/>
        <w:t>- фотографиями к протоколу об административном правонарушении, на которых зафиксирован Протченко Н.В. в общественном месте с состоянии опьянения, оскорбляющем человеческое достоинство и общественную нравственность;</w:t>
      </w:r>
    </w:p>
    <w:p>
      <w:pPr>
        <w:pStyle w:val="Normal"/>
        <w:spacing w:lineRule="atLeast" w:line="240"/>
        <w:jc w:val="both"/>
        <w:rPr/>
      </w:pPr>
      <w:r>
        <w:rPr/>
        <w:t>- письменными объяснениями ***. и ***. от ***г., в которых они поясняют о нахождении Протченко Н.В.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spacing w:lineRule="atLeast" w:line="240"/>
        <w:jc w:val="both"/>
        <w:rPr/>
      </w:pPr>
      <w:r>
        <w:rPr/>
        <w:t>- протоколом об административном задержании ***№*** от ***г., согласно которого Протченко Н.В. был задержан ***г. в *** час. для обеспечения рассмотрения де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>- протоколом о доставлении лица, совершившего административное правонарушение *** №*** от *** г., из содержания которого следует, что Протченко Н.В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 xml:space="preserve">-протоколом о направлении на медицинское освидетельствование на состояние опьянения *** №*** от *** г., согласно которого Протченко Н.В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/>
        <w:t xml:space="preserve">-актом медицинского освидетельствования на состояние опьянения №***от *** г., которым установлено пребывание Протченко Н.В. в состоянии  опьянения. При осмотре врачом установлено, что одежда Протченко Н.В. грязная, без обуви, ссадины на лице, речь нарушена, походка шадкая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1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</w:r>
      <w:r>
        <w:rPr/>
        <w:t xml:space="preserve">Протченко Николая Владими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/>
        <w:t xml:space="preserve">*** </w:t>
      </w:r>
      <w:r>
        <w:rPr>
          <w:b w:val="false"/>
          <w:lang w:val="ru-RU"/>
        </w:rPr>
        <w:t xml:space="preserve"> </w:t>
      </w:r>
      <w:r>
        <w:rPr/>
        <w:t>***</w:t>
      </w:r>
      <w:r>
        <w:rPr>
          <w:b w:val="false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/>
        <w:t>***</w:t>
      </w:r>
      <w:r>
        <w:rPr>
          <w:b w:val="false"/>
          <w:lang w:val="ru-RU"/>
        </w:rPr>
        <w:t xml:space="preserve"> часов </w:t>
      </w:r>
      <w:r>
        <w:rPr/>
        <w:t>***</w:t>
      </w:r>
      <w:r>
        <w:rPr>
          <w:b w:val="false"/>
          <w:lang w:val="ru-RU"/>
        </w:rPr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