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923-45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лабакова В.И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бакова Виталия Игоревича,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час. Слабаков В.И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Слабаков В.И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Слабакова В.И., исследовав материалы дела, мировой судья приходит к выводу о наличии в действиях Слабакова В.И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Слабакова В.И., 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г., в соответствии с которым Слабаков В.И. привлечен к административной ответственности по ст.</w:t>
      </w:r>
      <w:r>
        <w:rPr>
          <w:color w:val="000000"/>
        </w:rPr>
        <w:t xml:space="preserve"> ***</w:t>
      </w:r>
      <w:r>
        <w:rPr>
          <w:color w:val="000000"/>
          <w:sz w:val="28"/>
          <w:szCs w:val="28"/>
        </w:rPr>
        <w:t>ч.</w:t>
      </w:r>
      <w:r>
        <w:rPr>
          <w:color w:val="000000"/>
        </w:rPr>
        <w:t xml:space="preserve"> ***</w:t>
      </w:r>
      <w:r>
        <w:rPr>
          <w:color w:val="000000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акова Виталия Игоревича призн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000000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</w:rPr>
        <w:t>***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может быть обжаловано в течении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