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30-24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40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соответствии с которым Гура А.Н. привлечен к административной ответственности по ч.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 xml:space="preserve"> ст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