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 91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 xml:space="preserve">0040-01-2024-003931-21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0-641/2024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 декабря 2024</w:t>
      </w:r>
      <w:r>
        <w:rPr>
          <w:sz w:val="26"/>
          <w:szCs w:val="26"/>
          <w:lang w:val="uk-UA"/>
        </w:rPr>
        <w:t xml:space="preserve"> года             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СП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Гура Андрея Николаевича</w:t>
      </w:r>
      <w:r>
        <w:rPr>
          <w:sz w:val="26"/>
          <w:szCs w:val="26"/>
        </w:rPr>
        <w:t xml:space="preserve">,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 ст. 20.25 ч.1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г. в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 час. Гура А.Н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рублей наложенный на </w:t>
      </w:r>
      <w:r>
        <w:rPr>
          <w:color w:val="0000FF"/>
          <w:sz w:val="26"/>
          <w:szCs w:val="26"/>
        </w:rPr>
        <w:t>него</w:t>
      </w:r>
      <w:r>
        <w:rPr>
          <w:sz w:val="26"/>
          <w:szCs w:val="26"/>
        </w:rPr>
        <w:t xml:space="preserve"> постановлением мирового судьи судебного участка №40 Евпаторийского судебного района (городской округ Евпатория) Республики Крым от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Гура А.Н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Гура А.Н., исследовав материалы дела, мировой судья приходит к выводу о наличии в действиях Гура А.Н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 Гура А.Н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 от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 г. составленным в отношении Гура А.Н. компетентным лицом в соответствии с требованиями ст. 28.2 КоАП РФ, в котором имеются подписи Гура А.Н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пией постановления мирового судьи судебного участка №40 Евпаторийского судебного района (городской округ Евпатория) Республики Крым №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 от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 г., в соответствии с которым Гура А.Н. привлечен к административной ответственности по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 КоАП РФ и ему назначено наказание в виде административного штрафа в сумме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рублей, постановление вступило в законную силу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 г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о возбуждении исполнительного производства от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>г., согласно которого постановление о возложении на Гура А.Н. штрафа передано на принудительное исполнение в ОСП по г. Евпатории, по истечению установленного для добровольной уплаты сро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Гура А.Н. от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>г., в которых он указывает, что не оплатил штраф в установленный ср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- наличие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 и имущественное положение, а также наличие обстоятельств смягчающих административную ответственность – признание вины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ура Андрея Николае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color w:val="FF0000"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color w:val="FF0000"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6"/>
          <w:szCs w:val="26"/>
        </w:rPr>
      </w:pPr>
      <w:r>
        <w:rPr>
          <w:sz w:val="26"/>
          <w:szCs w:val="26"/>
        </w:rPr>
        <w:t xml:space="preserve">Штраф подлежит оплате по следующим реквизитам: </w:t>
      </w:r>
      <w:r>
        <w:rPr>
          <w:color w:val="FF0000"/>
          <w:sz w:val="28"/>
          <w:szCs w:val="28"/>
        </w:rPr>
        <w:t>***</w:t>
      </w:r>
      <w:r>
        <w:rPr>
          <w:spacing w:val="-1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/подпись/                                 А. Э. Аметова</w:t>
      </w:r>
    </w:p>
    <w:p>
      <w:pPr>
        <w:pStyle w:val="Normal"/>
        <w:rPr>
          <w:rStyle w:val="S11"/>
          <w:b/>
          <w:b/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