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УИД 91МS0040-01-2024-003982-65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40-660/202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декабря </w:t>
      </w:r>
      <w:r>
        <w:rPr>
          <w:sz w:val="20"/>
          <w:szCs w:val="20"/>
          <w:lang w:val="uk-UA"/>
        </w:rPr>
        <w:t xml:space="preserve">2024 года                                       </w:t>
      </w:r>
      <w:r>
        <w:rPr>
          <w:sz w:val="20"/>
          <w:szCs w:val="20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гаеву Викторию Евгеньевну</w:t>
      </w:r>
      <w:r>
        <w:rPr>
          <w:sz w:val="20"/>
          <w:szCs w:val="20"/>
        </w:rPr>
        <w:t>, ***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ч.1 ст. 12.8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0"/>
          <w:szCs w:val="20"/>
        </w:rPr>
        <w:tab/>
        <w:t>***</w:t>
      </w:r>
      <w:r>
        <w:rPr>
          <w:b w:val="false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.</w:t>
      </w:r>
      <w:r>
        <w:rPr>
          <w:b w:val="false"/>
          <w:sz w:val="20"/>
          <w:szCs w:val="20"/>
        </w:rPr>
        <w:t xml:space="preserve"> в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</w:rPr>
        <w:t>час.</w:t>
      </w:r>
      <w:r>
        <w:rPr>
          <w:sz w:val="20"/>
          <w:szCs w:val="20"/>
        </w:rPr>
        <w:t xml:space="preserve"> ***</w:t>
      </w:r>
      <w:r>
        <w:rPr>
          <w:b w:val="false"/>
          <w:sz w:val="20"/>
          <w:szCs w:val="20"/>
          <w:lang w:val="ru-RU"/>
        </w:rPr>
        <w:t>мин.</w:t>
      </w:r>
      <w:r>
        <w:rPr>
          <w:b w:val="false"/>
          <w:sz w:val="20"/>
          <w:szCs w:val="20"/>
        </w:rPr>
        <w:t xml:space="preserve">  по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 xml:space="preserve">  Агаева В.Е.</w:t>
      </w:r>
      <w:r>
        <w:rPr>
          <w:b w:val="false"/>
          <w:sz w:val="20"/>
          <w:szCs w:val="20"/>
        </w:rPr>
        <w:t xml:space="preserve"> управлял</w:t>
      </w: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 xml:space="preserve"> транспортным средством </w:t>
      </w:r>
      <w:r>
        <w:rPr>
          <w:b w:val="false"/>
          <w:sz w:val="20"/>
          <w:szCs w:val="20"/>
          <w:lang w:val="ru-RU"/>
        </w:rPr>
        <w:t>«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 xml:space="preserve">» , государственный регистрационный знак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в состоянии алкогольного опьян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 xml:space="preserve">Согласно акта освидетельствования на состояние алкогольного опьянения  *** № ***от ***г. при наличии признаков алкогольного опьянения (запах алкоголя изо рта, нарушение речи) было проведено исследование с применением технического средства измерения ***, в результате которого установлено пребывание Агаевой В.Е. 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 xml:space="preserve">Своими действиями Агаева В.Е. нарушила п.2.7 Правил дорожного движения РФ, утвержденных 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 действия </w:t>
      </w:r>
      <w:r>
        <w:rPr>
          <w:sz w:val="20"/>
          <w:szCs w:val="20"/>
        </w:rPr>
        <w:t>Агаевой В.Е</w:t>
      </w:r>
      <w:r>
        <w:rPr>
          <w:color w:val="000000"/>
          <w:sz w:val="20"/>
          <w:szCs w:val="20"/>
        </w:rPr>
        <w:t xml:space="preserve">. не содержат уголовно наказуемого деяния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уд, будучи извещенной надлежащим образом,  Агаева В.Е. не явилась. ***года  Агаева В.Е. подала письменное  заявление о рассмотрении дела в ее отсутствии, вину  в совершении административного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Исследовав материалы дела, мировой судья приходит к выводу о наличии в действиях Агаевой В.Е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Факт совершения Агаевой В.Е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от ***г., составленным в отношении Агаевой В.Е. компетентным лицом в соответствии с требованиями ст. 28.2. КоАП РФ, в котором имеются подписи Агаевой В.Е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№ ***от ***г., согласно данных которого Агаева В.Е. отстранена от управления транспортным средством при выявлении у нее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***№ ***от ***г., в котором зафиксировано состояние алкогольного опьянения у Агаевой В.Е.,  а также из которого следует, что Агаева В.Е. согласна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Агаевой В.Е.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ротоколом о задержании транспортного средства Агаевой В.Е. *** №***от ***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Агаеву Викторию Евгеньевну</w:t>
      </w:r>
      <w:r>
        <w:rPr>
          <w:sz w:val="20"/>
          <w:szCs w:val="20"/>
        </w:rPr>
        <w:t xml:space="preserve"> признать виновной в совершении правонарушения, предусмотренного ч.1 ст.12.8 Кодекса Российской Федерации об административных правонарушениях и назначить ей наказание в виде штрафа в доход государства в размере *** (***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                          /подпись/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4"/>
      <w:szCs w:val="24"/>
      <w:lang w:val="uk-UA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