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975-83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6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харова Сергея Михайл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в ***час. Захаров С.М. находясь возле  дома №*** в г. Евпатории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***» 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С.М.  в судебное заседание не явился, извещен телефонограммой №*** от ***. Ходатайств об отложении слушания дела не пода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Захарова С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Захарова С.М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харова С.М.   в совершении правонарушения подтверждается:  протоколом об административном правонарушении  *** №*** от ***.  составленным в отношении Захарова С.М.; письменными объяснениями Захарова С.М.  от ***г., из которых следует, что он вину признает; фотографиями автомобиля марки «***» государственный регистрационный знак *** 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а Сергея Михай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***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