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4062-16    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66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Елагина А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агина Александра Викторовича,</w:t>
      </w:r>
      <w:r>
        <w:rPr>
          <w:sz w:val="28"/>
          <w:szCs w:val="28"/>
        </w:rPr>
        <w:t xml:space="preserve">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 г. в </w:t>
      </w:r>
      <w:r>
        <w:rPr/>
        <w:t>***</w:t>
      </w:r>
      <w:r>
        <w:rPr>
          <w:sz w:val="28"/>
          <w:szCs w:val="28"/>
        </w:rPr>
        <w:t xml:space="preserve"> час. Елагин А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>рублей наложенный на него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Елагин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Елагина А.В., исследовав материалы дела, мировой судья приходит к выводу о наличии в действиях Елагина А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Елагина А.В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ОМВД России по г. Евпатории от </w:t>
      </w:r>
      <w:r>
        <w:rPr/>
        <w:t>***</w:t>
      </w:r>
      <w:r>
        <w:rPr>
          <w:sz w:val="28"/>
          <w:szCs w:val="28"/>
        </w:rPr>
        <w:t xml:space="preserve"> г., в соответствии с которым Елагин А.В.  привлечен к административной ответственности по ст***ч. ***  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бстоятельств,  отягчающих административную ответственность – повторное совершение однородного правонарушения, 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>Назначение Елагину А.В. наказания в виде штрафа и обязательных работ, мировой судья считает нецелесообразным, поскольку  Елагин А.В. не работает и не имеет материальной возможности оплатить штраф, ранее неоднократно привлекался к ответственности за аналогичные правонарушения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1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Елагина Александра Викто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минут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дней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