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4064-10    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6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лагин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агина Александра Виктор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 час. Елагин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/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лагин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лагина А.В., исследовав материалы дела, мировой судья приходит к выводу о наличии в действиях Елагин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Елагина А.В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Елагин А.В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бстоятельств,  отягчающих административную ответственность – повторное совершение однородного правонарушения, 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>Назначение Елагину А.В. наказания в виде штрафа и обязательных работ, мировой судья считает нецелесообразным, поскольку  Елагин А.В. не работает и не имеет материальной возможности оплатить штраф, ранее неоднократно привлекался к ответственности за аналогичные правонарушения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1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Елагина Александра Викто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дней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