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5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февраля 2017 года                                                          г. Евпатория, пр. Ленина,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адрес) Кунцова Е.Г., рассмотрев в помещении судебного участка, расположенного по адресу: адрес адрес дело об административном правонарушении, предусмотренном ч.3 ст. 14.1.2 КоАП Российской Федерации в отношении</w:t>
      </w:r>
    </w:p>
    <w:p>
      <w:pPr>
        <w:pStyle w:val="Normal"/>
        <w:rPr/>
      </w:pPr>
      <w:r>
        <w:rPr/>
        <w:t xml:space="preserve">   </w:t>
      </w:r>
      <w:r>
        <w:rPr/>
        <w:t xml:space="preserve">юридического лица наименование организации, место нахождения: адрес, адрес, ИНН телефон, основной регистрационный номер номер. </w:t>
      </w:r>
    </w:p>
    <w:p>
      <w:pPr>
        <w:pStyle w:val="Normal"/>
        <w:rPr/>
      </w:pPr>
      <w:r>
        <w:rPr/>
        <w:t>С участием представителя наименование организации фио, действующего на основании доверенности от дата, выданной генеральным директором наименование организации фио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дата в 12.00 час. наименование организации, расположенное по адресу: адрес, адрес, при осуществлении лицензируемого вида деятельности - регулярной перевозки пассажиров в городском и пригородном сообщении допустило нарушение требований транспортного законодательства и соответственно, лицензионных условий, выразившихся в следующем: - нарушило порядок ведения путевого листа, а именно  путевой лист № номер от дата, выданный на транспортное средство марка с регистрационным номером ... не содержит информацию о времени (часы, минуты) выезда транспортного средства с места постоянной стоянки и его заезда на указную стоянку, отсутствует время (часы, минуты) проведения предрейсового и послерейсового медицинского осмотра водителя, тем самым нарушены требования п.п.4 п. 6, п.п. 2 п.7 Приказа Минтранса РФ от дата № 152 «Об утверждении реквизитов и порядка заполнения путевых листов», п.п. И п. 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е Постановлением Правительства РФ от дата № 280; </w:t>
      </w:r>
    </w:p>
    <w:p>
      <w:pPr>
        <w:pStyle w:val="Normal"/>
        <w:rPr/>
      </w:pPr>
      <w:r>
        <w:rPr/>
        <w:t>- нарушило порядок предрейсовых, предсменных медицинских осмотров, а именно согласно журнала проведения предрейсовых, предсменных медицинских осмотров по результатам проведенных осмотров водителей в журнале не указано время проведения медицинского осмотра, имя отчество работника, чем наршены п.п. 1 п. 14, п.п. 2 п. 14 Порядка проведения предрейсовых, предсменных и послесменных, послерейсовых медицинских осмотров, утвержденного Приказом Министерства здравоохранения РФ от дата № 835н; п.п. 3 п. 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е Постановлением Правительства РФ от дата № 280; ФЗ РФ от дата № 196-ФЗ «О безопасности дорожного движения. За что ч. 3 ст. 14.1.2 КоАП РФ установлена административная ответственность.</w:t>
      </w:r>
    </w:p>
    <w:p>
      <w:pPr>
        <w:pStyle w:val="Normal"/>
        <w:rPr/>
      </w:pPr>
      <w:r>
        <w:rPr/>
        <w:t>В судебном заседании представитель наименование организации по доверенности фио, факт правонарушения признал и пояснил, что указанные нарушения имели место быть, однако в настоящее время все нарушения устранены, ранее наименование организации к административной ответственности не привлекалось. Указал, что выявленные правонарушения не повлекли за собой каких-либо последствий, считает нарушения незначительными. Предоставил судье документы, согласно которым, предписание № 138, вынесенное дата Крымским МУГАДН Ространснадзора выполнено, устранены нарушения транспортного законодательства, выявленные в ходе внеплановой проверки наименование организации.</w:t>
      </w:r>
    </w:p>
    <w:p>
      <w:pPr>
        <w:pStyle w:val="Normal"/>
        <w:rPr/>
      </w:pPr>
      <w:r>
        <w:rPr/>
        <w:t>Выслушав представителя наименование организации, изучив материалы дела, суд приходит к следующему.</w:t>
      </w:r>
    </w:p>
    <w:p>
      <w:pPr>
        <w:pStyle w:val="Normal"/>
        <w:rPr/>
      </w:pPr>
      <w:r>
        <w:rPr/>
        <w:t>Согласно ч. 3 ст. 14.1.2 КоАП РФ осуществление предпринимательской деятельности в области транспорта с нарушением условий, предусмотренных лицензией, - влечет предупреждение или наложение административного штрафа на должностных лиц и индивидуальных предпринимателей в размере сумма прописью; на юридических лиц - сумма прописью.</w:t>
      </w:r>
    </w:p>
    <w:p>
      <w:pPr>
        <w:pStyle w:val="Normal"/>
        <w:rPr/>
      </w:pPr>
      <w:r>
        <w:rPr/>
        <w:t>Виновность наименование организации в совершении административного правонарушения предусмотренного ч. 3 ст. 14.1.2 КоАП РФ, подтверждается ксерокопией акта проверки органом государственного контроля (надзора) юридического лица № 138 от дата, ксерокопией путевого листа автобуса 5856 № номер от дата, ксерокопией журнала учета предрейсовых и послерейсовых медицинских осмотров водителей транспортных средств, ксерокопией лицензии № АСС-телефон от дата; ксерокопией извещения № 018013 о составлении протокола об административном правонарушении, протоколом об административном правонарушении № 018027 от дата, а также ксерокопией предписания Крымского МУГАДН Ространснадзора № 138 от дата</w:t>
      </w:r>
    </w:p>
    <w:p>
      <w:pPr>
        <w:pStyle w:val="Normal"/>
        <w:rPr/>
      </w:pPr>
      <w:r>
        <w:rPr/>
        <w:t>Согласно ст. 3.4 КоАП РФ предупреждение –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и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Как видно из протокола об административном правонарушении № 018027 от дата ранее наименование организации к административной ответственности не привлекалось. В копии акта проверки № 150 от дата, проведенной Крымским МУГАДН в наименование организации, которая  представлена суду представителем наименование организации указано, что: в ходе проверки не выявлено - нарушений обязательных требований правовых актов; - несоответствий сведений, содержащихся в уведомлении о начале осуществления отдельных видов предпринимательской деятельности, обязательным требованиям; - фактов невыполнения предписаний органа государственного контроля (надзора). Предписание Крымского МУГАДН  № 138 от дата выполнено. </w:t>
      </w:r>
    </w:p>
    <w:p>
      <w:pPr>
        <w:pStyle w:val="Normal"/>
        <w:rPr/>
      </w:pPr>
      <w:r>
        <w:rPr/>
        <w:t>Оценив собранные доказательства в совокупности и принимая во внимание отсутствие отягчающих вину обстоятельств, учитывая, как смягчающее вину обстоятельство, то, что наименование организации впервые совершило административное правонарушение, предусмотренное ч. 3 ст. 14.1.2 КоАП РФ, а также учитывая, что выявленные в результате проверки нарушения не влекут за собой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и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уд находит вину наименование организации в совершении административного правонарушения ч. 3 ст. 14.1.2 КоАП РФ доказанной и считает необходимым назначить ему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29.9, ст. 29.10, ст. 29.11 КоАП Российской Федерации,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ч. 3 ст. 14.1.2 КоАП Российской Федерации, и назначить ему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адрес через мирового судью судебного участка № 41 Евпаторийского судебного района (городской адрес)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